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Mayo—UNA IGLESIA QUE CRECE EN COMUNION</w:t>
      </w:r>
    </w:p>
    <w:p>
      <w:pPr>
        <w:pStyle w:val="Normal"/>
        <w:rPr>
          <w:lang w:val="es-ES_tradnl"/>
        </w:rPr>
      </w:pPr>
      <w:r>
        <w:rPr>
          <w:lang w:val="es-ES_tradnl"/>
        </w:rPr>
        <w:t>5 de May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 COMUNION CON DI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Corintios 1:9—“Fiel es Dios, por el cual fuisteis llamados a la comunión con su Hijo Jesucristo nuestro Señor.</w:t>
      </w:r>
      <w:r>
        <w:rPr>
          <w:b/>
          <w:bCs/>
          <w:lang w:val="es-ES_tradnl"/>
        </w:rPr>
        <w:t>”</w:t>
      </w:r>
    </w:p>
    <w:p>
      <w:pPr>
        <w:pStyle w:val="Normal"/>
        <w:autoSpaceDE w:val="false"/>
        <w:ind w:left="720" w:hanging="720"/>
        <w:rPr/>
      </w:pPr>
      <w:r>
        <w:rPr>
          <w:lang w:val="es-ES_tradnl"/>
        </w:rPr>
        <w:t xml:space="preserve">Propósito: Enseñar acerca de cómo tener una mejor y más íntima comunión con Dios. </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jc w:val="center"/>
        <w:rPr>
          <w:lang w:val="es-ES_tradnl"/>
        </w:rPr>
      </w:pPr>
      <w:r>
        <w:rPr>
          <w:lang w:val="es-ES_tradnl"/>
        </w:rPr>
        <w:t>Dios, desde que creó al hombre, siempre ha buscado y deseado tener comunión con nosotros—Génesis 1:26; 2:8; 3:8-11. El hombre, por el pecado fue lanzado del huerto del Edén y perdió esa comunión íntima con Dios—Gén. 3:22-24. Dios, desde que el hombre pecó, ha buscado que el hombre pueda reconciliarse con El para que una vez más pueda tener una íntima comunión con Su Persona—II Corintios 5:17-21. Dios quiere tener una íntima comunión con nosotros por medio de la lectura bíblica, la oración, la adoración y la alabanza en la congregación, pero para que esto se dé tenemos que llenar ciertas condiciones. Dios no se acomoda a nosotros sino nosotros tenemos que acomodarnos a El para poder tener comunión con El. Para tener comunión con Dios hay que…</w:t>
      </w:r>
    </w:p>
    <w:p>
      <w:pPr>
        <w:pStyle w:val="Normal"/>
        <w:rPr>
          <w:lang w:val="es-ES_tradnl"/>
        </w:rPr>
      </w:pPr>
      <w:r>
        <w:rPr>
          <w:lang w:val="es-ES_tradnl"/>
        </w:rPr>
      </w:r>
    </w:p>
    <w:p>
      <w:pPr>
        <w:pStyle w:val="Normal"/>
        <w:numPr>
          <w:ilvl w:val="0"/>
          <w:numId w:val="1"/>
        </w:numPr>
        <w:rPr>
          <w:lang w:val="es-ES_tradnl"/>
        </w:rPr>
      </w:pPr>
      <w:r>
        <w:rPr>
          <w:lang w:val="es-ES_tradnl"/>
        </w:rPr>
        <w:t>SER SALVOS—Proverbios 3:32</w:t>
      </w:r>
    </w:p>
    <w:p>
      <w:pPr>
        <w:pStyle w:val="Normal"/>
        <w:ind w:left="360" w:hanging="0"/>
        <w:rPr/>
      </w:pPr>
      <w:r>
        <w:rPr>
          <w:lang w:val="es-ES_tradnl"/>
        </w:rPr>
        <w:t xml:space="preserve">Dios no puede tener comunión con nadie que no haya sido primeramente reconciliado con El. Si estamos en nuestra condición natural (pecaminoso) Dios no puede tener comunión con nosotros pues aún somos hijos del diablo y del pecado (Juan 8:44 y Efesios 2:1-3) y Dios no tiene comunión con el diablo (I Corintios 6:14) y nosotros en esa condición no entenderíamos las cosas de Dios (I Corintios 2:14-16). Cuando una persona recibe a Cristo en su corazón, entonces sí puede entender las cosas de Dios y puede tener comunión con El pues todos sus pecados han sido perdonados. </w:t>
      </w:r>
    </w:p>
    <w:p>
      <w:pPr>
        <w:pStyle w:val="Normal"/>
        <w:ind w:left="360" w:hanging="0"/>
        <w:rPr>
          <w:lang w:val="es-ES_tradnl"/>
        </w:rPr>
      </w:pPr>
      <w:r>
        <w:rPr>
          <w:lang w:val="es-ES_tradnl"/>
        </w:rPr>
      </w:r>
    </w:p>
    <w:p>
      <w:pPr>
        <w:pStyle w:val="Normal"/>
        <w:numPr>
          <w:ilvl w:val="0"/>
          <w:numId w:val="1"/>
        </w:numPr>
        <w:rPr>
          <w:lang w:val="es-ES_tradnl"/>
        </w:rPr>
      </w:pPr>
      <w:r>
        <w:rPr>
          <w:lang w:val="es-ES_tradnl"/>
        </w:rPr>
        <w:t>TEMER A DIOS—Salmo 25:14, 15</w:t>
      </w:r>
    </w:p>
    <w:p>
      <w:pPr>
        <w:pStyle w:val="Normal"/>
        <w:ind w:left="360" w:hanging="0"/>
        <w:rPr/>
      </w:pPr>
      <w:r>
        <w:rPr>
          <w:lang w:val="es-ES_tradnl"/>
        </w:rPr>
        <w:t xml:space="preserve">Si voy a poder tener comunión con Dios tengo que tener mucho respeto y reverencia por las cosas de Dios y tenerlo en alta estima, pues esto es lo que es el temer a Dios. Muchos juegan con las cosas de Dios y hasta con el nombre de Dios ya que hasta usan Su nombre en vano (Éxodo 20:7) o se burlan de la Palabra de Dios. Si queremos tener comunión con Dios tenemos que tenerle temor a Dios y no ser partícipes de cualquier cosas que irrespeta a Dios o que lo menosprecie. </w:t>
      </w:r>
    </w:p>
    <w:p>
      <w:pPr>
        <w:pStyle w:val="Normal"/>
        <w:ind w:left="360" w:hanging="0"/>
        <w:rPr>
          <w:lang w:val="es-ES_tradnl"/>
        </w:rPr>
      </w:pPr>
      <w:r>
        <w:rPr>
          <w:lang w:val="es-ES_tradnl"/>
        </w:rPr>
      </w:r>
    </w:p>
    <w:p>
      <w:pPr>
        <w:pStyle w:val="Normal"/>
        <w:numPr>
          <w:ilvl w:val="0"/>
          <w:numId w:val="1"/>
        </w:numPr>
        <w:rPr>
          <w:lang w:val="es-ES_tradnl"/>
        </w:rPr>
      </w:pPr>
      <w:r>
        <w:rPr>
          <w:lang w:val="es-ES_tradnl"/>
        </w:rPr>
        <w:t>ALEJARNOS DEL MUNDO—I Juan 1:5, 6</w:t>
      </w:r>
    </w:p>
    <w:p>
      <w:pPr>
        <w:pStyle w:val="Normal"/>
        <w:ind w:left="360" w:hanging="0"/>
        <w:rPr>
          <w:lang w:val="es-ES_tradnl"/>
        </w:rPr>
      </w:pPr>
      <w:r>
        <w:rPr>
          <w:lang w:val="es-ES_tradnl"/>
        </w:rPr>
        <w:t>“</w:t>
      </w:r>
      <w:r>
        <w:rPr>
          <w:lang w:val="es-ES_tradnl"/>
        </w:rPr>
        <w:t xml:space="preserve">Las tinieblas” es una referencia a las actividades pecaminosas del hombre—Juan 3:19-21. Si nosotros andamos en el pecado no podemos tener comunión con Dios. Si estamos viviendo con pecado en nuestras vidas   Dios no me puede hablar por medio de Su Palabra ni puede escucharme por medio de mis oraciones—Salmo 66:18. Tenemos que estar confesando a diario durante todo el día nuestros pecados para que podamos tener comunión con El—I Juan 1:9. Cada día debemos estar creciendo en nuestra comunión con Dios pues Dios quiere que estemos en comunión con El “sin cesar” (I Tes. 5:17).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No podemos crecer en nuestra comunión con Dios si no nos sujetamos a lo que Dios exige. Muchos desean que Dios baje a nuestro nivel para tener comunión con El pero Dios nunca hará eso. Nosotros tenemos que subir a Su nivel y hacer las cosas que El manda para que podamos tener comunión con Su persona. No hay nada mejor que tener comunión con Dios. El hombre necesita a Dios pues sin Dios nada somos—I Corintios 13:1, 2. Haga lo que es necesario para que puedas tener una íntima comunión con Dios pues nada en la vida es mejor que tener una buena relación y comunión con Dios. </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3</w:t>
        <w:br/>
        <w:t xml:space="preserve">Iglesia Bautista </w:t>
        <w:br/>
        <w:t>Mes de Mayo—UNA IGLESIA QUE CRECE EN COMUNION</w:t>
      </w:r>
    </w:p>
    <w:p>
      <w:pPr>
        <w:pStyle w:val="Normal"/>
        <w:rPr>
          <w:lang w:val="es-ES_tradnl"/>
        </w:rPr>
      </w:pPr>
      <w:r>
        <w:rPr>
          <w:lang w:val="es-ES_tradnl"/>
        </w:rPr>
        <w:t>12 de May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 COMUNION CON SUS HERMAN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Juan 1:7—“Pero si andamos en luz, como él está en luz, tenemos comunión unos con otros, y la sangre de Jesucristo su Hijo nos limpia de todo pecado.</w:t>
      </w:r>
      <w:r>
        <w:rPr>
          <w:b/>
          <w:bCs/>
          <w:lang w:val="es-ES_tradnl"/>
        </w:rPr>
        <w:t>”</w:t>
      </w:r>
    </w:p>
    <w:p>
      <w:pPr>
        <w:pStyle w:val="Normal"/>
        <w:autoSpaceDE w:val="false"/>
        <w:ind w:left="720" w:hanging="720"/>
        <w:rPr>
          <w:lang w:val="es-ES_tradnl"/>
        </w:rPr>
      </w:pPr>
      <w:r>
        <w:rPr>
          <w:lang w:val="es-ES_tradnl"/>
        </w:rPr>
        <w:t>Propósito: Enseñar acerca de la importancia de tener comunión unos con otros.</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jc w:val="center"/>
        <w:rPr/>
      </w:pPr>
      <w:r>
        <w:rPr>
          <w:lang w:val="es-ES_tradnl"/>
        </w:rPr>
        <w:t>Hay muchos que no consideran que sea importante la comunión unos con otros o el compañerismo entre cristianos. La comunión es muy importante entre los cristianos aunque muchas veces puede haber desacuerdos entre los mismos. Hay algunos que por evitar tener desacuerdos con hermanos no participan mucho de la comunión unos con otros, pero las ventajas del compañerismo cristiano son mucho más a pesar de los problemas que pueden suscitar. Aún los mejores cristianos han tenido diferencias y discusiones—Hechos 15:36-41. Las ventajas que hay en tener comunión y compañerismo con nuestros hermanos en Cristo es…</w:t>
      </w:r>
    </w:p>
    <w:p>
      <w:pPr>
        <w:pStyle w:val="Normal"/>
        <w:rPr>
          <w:lang w:val="es-ES_tradnl"/>
        </w:rPr>
      </w:pPr>
      <w:r>
        <w:rPr>
          <w:lang w:val="es-ES_tradnl"/>
        </w:rPr>
      </w:r>
    </w:p>
    <w:p>
      <w:pPr>
        <w:pStyle w:val="Normal"/>
        <w:numPr>
          <w:ilvl w:val="0"/>
          <w:numId w:val="4"/>
        </w:numPr>
        <w:rPr>
          <w:lang w:val="es-ES_tradnl"/>
        </w:rPr>
      </w:pPr>
      <w:r>
        <w:rPr>
          <w:lang w:val="es-ES_tradnl"/>
        </w:rPr>
        <w:t>APRENDIZAJE—Hechos 5:42</w:t>
      </w:r>
    </w:p>
    <w:p>
      <w:pPr>
        <w:pStyle w:val="Normal"/>
        <w:ind w:left="360" w:hanging="0"/>
        <w:rPr>
          <w:lang w:val="es-ES_tradnl"/>
        </w:rPr>
      </w:pPr>
      <w:r>
        <w:rPr>
          <w:lang w:val="es-ES_tradnl"/>
        </w:rPr>
        <w:t>Una de las mejores maneras de aprender la Palabra de Dios es por medio de recibir enseñanza de la misma estando reunido con los hermanos en Cristo. Al reunirnos aprendemos más la Palabra de Dios y somos más motivados a tomar decisiones para el Señor. Nunca es igual aprender la Palabra de Dios solo y por su cuenta que aprenderlo por medio de la Predicación de la Palabra—I Corintios 1:21. Al estar bajo la predicación tendré sabiduría de parte de Dios y aprenderé mucho más que estudiando a solas y no seré engañado por la falsedad que hay en el mundo—II Timoteo 4:1-4.</w:t>
      </w:r>
    </w:p>
    <w:p>
      <w:pPr>
        <w:pStyle w:val="Normal"/>
        <w:ind w:left="360" w:hanging="0"/>
        <w:rPr>
          <w:lang w:val="es-ES_tradnl"/>
        </w:rPr>
      </w:pPr>
      <w:r>
        <w:rPr>
          <w:lang w:val="es-ES_tradnl"/>
        </w:rPr>
      </w:r>
    </w:p>
    <w:p>
      <w:pPr>
        <w:pStyle w:val="Normal"/>
        <w:numPr>
          <w:ilvl w:val="0"/>
          <w:numId w:val="4"/>
        </w:numPr>
        <w:rPr>
          <w:lang w:val="es-ES_tradnl"/>
        </w:rPr>
      </w:pPr>
      <w:r>
        <w:rPr>
          <w:lang w:val="es-ES_tradnl"/>
        </w:rPr>
        <w:t>APOYO—Hechos 2:44-47</w:t>
      </w:r>
    </w:p>
    <w:p>
      <w:pPr>
        <w:pStyle w:val="Normal"/>
        <w:ind w:left="360" w:hanging="0"/>
        <w:rPr/>
      </w:pPr>
      <w:r>
        <w:rPr>
          <w:lang w:val="es-ES_tradnl"/>
        </w:rPr>
        <w:t xml:space="preserve">Cuando una persona es fiel en estar en la congregación y tiene comunión con sus hermanos en Cristo, estos tendrán el apoyo que necesitan en tiempo de necesidad. Hay muchos distintos tipos de apoyo: económico, físico (salud), espiritual (muerte de un familiar) y mucho más. Muchos no tienen apoyo en tiempos de necesidad porque no tienen comunión con nadie y por lo tanto nadie sabe de su necesidad y no hay manera de dar apoyo si no se sabe—Hechos 4:32-35. Al estar en una buena iglesia es posible que otras iglesias nos ayuden en tiempo de necesidad como se hizo en el tiempo de los Apóstoles—Hechos 11:27-30. Al estar en comunión con tus hermanos en Cristo podrás dar apoyo y siempre tendrás apoyo en tu tiempo de necesidad. </w:t>
      </w:r>
    </w:p>
    <w:p>
      <w:pPr>
        <w:pStyle w:val="Normal"/>
        <w:ind w:left="360" w:hanging="0"/>
        <w:rPr>
          <w:lang w:val="es-ES_tradnl"/>
        </w:rPr>
      </w:pPr>
      <w:r>
        <w:rPr>
          <w:lang w:val="es-ES_tradnl"/>
        </w:rPr>
      </w:r>
    </w:p>
    <w:p>
      <w:pPr>
        <w:pStyle w:val="Normal"/>
        <w:numPr>
          <w:ilvl w:val="0"/>
          <w:numId w:val="4"/>
        </w:numPr>
        <w:rPr>
          <w:lang w:val="es-ES_tradnl"/>
        </w:rPr>
      </w:pPr>
      <w:r>
        <w:rPr>
          <w:lang w:val="es-ES_tradnl"/>
        </w:rPr>
        <w:t>ANIMO—I Tesalonicenses 5:11, 14</w:t>
      </w:r>
    </w:p>
    <w:p>
      <w:pPr>
        <w:pStyle w:val="Normal"/>
        <w:ind w:left="360" w:hanging="0"/>
        <w:rPr>
          <w:lang w:val="es-ES_tradnl"/>
        </w:rPr>
      </w:pPr>
      <w:r>
        <w:rPr>
          <w:lang w:val="es-ES_tradnl"/>
        </w:rPr>
        <w:t xml:space="preserve">Todos pasamos por momentos de desanimo en nuestras vidas y necesitamos a alguien que nos anime. Si no tenemos comunión ni compañerismo con los hermanos en Cristo no hay manera que alguien nos pueda animar. Tenemos que estar en la iglesia fielmente para poder mantenernos exhortados (Heb. 10:24) pues todos tenemos la tendencia de enfriarnos debido a la cantidad de maldad y pecado que hay en el mundo(II Timoteo 3:1-5 y Mateo 24:9-12). Si no tienes comunión con tus hermanos en Cristo no tendrás quién te mantenga animado y exhortado a seguir adelante cuando vengan las pruebas en tu vida.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Todos necesitamos tener comunión unos con otros porque si no tenemos esa comunión no estaremos aprendiendo la Palabra de Dios como Dios quiere que la aprendamos, no tendremos el apoyo que necesitamos en los tiempos difíciles y no tendremos quién nos anime cuando estamos pasando momentos de desanimo en nuestras vidas. Siempre haga amistades y tenga comunión con tus hermanos en Cristo. Tenemos que crece en nuestra comunión con nuestros hermanos en Cris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Mayo—UNA IGLESIA QUE CRECE EN COMUNION</w:t>
      </w:r>
    </w:p>
    <w:p>
      <w:pPr>
        <w:pStyle w:val="Normal"/>
        <w:rPr>
          <w:lang w:val="es-ES_tradnl"/>
        </w:rPr>
      </w:pPr>
      <w:r>
        <w:rPr>
          <w:lang w:val="es-ES_tradnl"/>
        </w:rPr>
        <w:t>19 de May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 COMUNION EN SU HOGAR</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Efesios 4:29—“Ninguna palabra corrompida salga de vuestra boca, sino la que sea buena para la necesaria edificación, a fin de dar gracia a los oyentes.”</w:t>
      </w:r>
    </w:p>
    <w:p>
      <w:pPr>
        <w:pStyle w:val="Normal"/>
        <w:autoSpaceDE w:val="false"/>
        <w:ind w:left="720" w:hanging="720"/>
        <w:rPr>
          <w:lang w:val="es-ES_tradnl"/>
        </w:rPr>
      </w:pPr>
      <w:r>
        <w:rPr>
          <w:lang w:val="es-ES_tradnl"/>
        </w:rPr>
        <w:t>Propósito: Enseñar acerca de la manera de comunicarnos en nuestros hogares de tal manera que tengamos mejor comunión en nuestras familias.</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rPr>
          <w:lang w:val="es-ES_tradnl"/>
        </w:rPr>
      </w:pPr>
      <w:r>
        <w:rPr>
          <w:lang w:val="es-ES_tradnl"/>
        </w:rPr>
        <w:t>Hay muchos hogares donde realmente no hay comunión entre los miembros de la familia. Muchos en sus hogares nunca conversan, nunca pasean juntos, no comen juntos, no leen la Biblia ni oran juntos y lo único que les une es el hecho que viven bajo el mismo techo. Dios quiere que nuestros hogares sean un lugar de comunión y no solo de existencia. Para que podamos tener hogares que crecen en su comunión unos con otros tenemos que seguir lo que la Biblia nos enseña acerca de cómo comunicarnos el uno con el otro. La Palabra de Dios nos enseña que nuestra conversación debe ser para edificación el uno del otro y no debemos…</w:t>
      </w:r>
    </w:p>
    <w:p>
      <w:pPr>
        <w:pStyle w:val="Normal"/>
        <w:rPr>
          <w:lang w:val="es-ES_tradnl"/>
        </w:rPr>
      </w:pPr>
      <w:r>
        <w:rPr>
          <w:lang w:val="es-ES_tradnl"/>
        </w:rPr>
      </w:r>
    </w:p>
    <w:p>
      <w:pPr>
        <w:pStyle w:val="Normal"/>
        <w:numPr>
          <w:ilvl w:val="0"/>
          <w:numId w:val="2"/>
        </w:numPr>
        <w:rPr>
          <w:lang w:val="es-ES_tradnl"/>
        </w:rPr>
      </w:pPr>
      <w:r>
        <w:rPr>
          <w:lang w:val="es-ES_tradnl"/>
        </w:rPr>
        <w:t>MENTIR—Efesios 4:25</w:t>
      </w:r>
    </w:p>
    <w:p>
      <w:pPr>
        <w:pStyle w:val="Normal"/>
        <w:ind w:left="360" w:hanging="0"/>
        <w:rPr>
          <w:lang w:val="es-ES_tradnl"/>
        </w:rPr>
      </w:pPr>
      <w:r>
        <w:rPr>
          <w:lang w:val="es-ES_tradnl"/>
        </w:rPr>
        <w:t>Hay muchos que dicen mentiras en sus hogares y la mentira nunca contribuye al crecimiento de la comunión de una familia sino más bien lo destruye. Tenemos que hablar la verdad unos con otros todo el tiempo porque si mentimos no solo no tendremos comunión unos con otros sino tampoco podremos tener comunión con Dios—I Juan 1:6, 7. Jamás debemos permitir que la mentira sea parte de nuestros hogares porque el diablo es padre de la mentira y eso se practica en los hogares de los hijos del diablo—Juan 8:44.</w:t>
      </w:r>
    </w:p>
    <w:p>
      <w:pPr>
        <w:pStyle w:val="Normal"/>
        <w:ind w:left="360" w:hanging="0"/>
        <w:rPr>
          <w:lang w:val="es-ES_tradnl"/>
        </w:rPr>
      </w:pPr>
      <w:r>
        <w:rPr>
          <w:lang w:val="es-ES_tradnl"/>
        </w:rPr>
      </w:r>
    </w:p>
    <w:p>
      <w:pPr>
        <w:pStyle w:val="Normal"/>
        <w:numPr>
          <w:ilvl w:val="0"/>
          <w:numId w:val="2"/>
        </w:numPr>
        <w:rPr>
          <w:lang w:val="es-ES_tradnl"/>
        </w:rPr>
      </w:pPr>
      <w:r>
        <w:rPr>
          <w:lang w:val="es-ES_tradnl"/>
        </w:rPr>
        <w:t>MANTENERNOS ENOJADOS NI AMARGARNOS—Efesios 4:26, 27</w:t>
      </w:r>
    </w:p>
    <w:p>
      <w:pPr>
        <w:pStyle w:val="Normal"/>
        <w:ind w:left="360" w:hanging="0"/>
        <w:rPr>
          <w:lang w:val="es-ES_tradnl"/>
        </w:rPr>
      </w:pPr>
      <w:r>
        <w:rPr>
          <w:lang w:val="es-ES_tradnl"/>
        </w:rPr>
        <w:t>En todo hogar habrán diferencias y discusiones, pero eso no deben ser causa de que nos llenemos de ira hasta amargarnos el uno con el otro—Ver. 31ª. No debemos dejar que nuestros enojos nos consuman tanto que pasemos días sin hablarnos y sin resolver el problema. Hay que dejar pasar el enojo y arreglar cuentas antes que se acabe el día si queremos crecer en nuestra comunión en el hogar. Tenemos que aprender a perdonarnos los unos a los otros si vamos a tener buena comunión—Ver. 32.</w:t>
      </w:r>
    </w:p>
    <w:p>
      <w:pPr>
        <w:pStyle w:val="Normal"/>
        <w:ind w:left="360" w:hanging="0"/>
        <w:rPr>
          <w:lang w:val="es-ES_tradnl"/>
        </w:rPr>
      </w:pPr>
      <w:r>
        <w:rPr>
          <w:lang w:val="es-ES_tradnl"/>
        </w:rPr>
      </w:r>
    </w:p>
    <w:p>
      <w:pPr>
        <w:pStyle w:val="Normal"/>
        <w:numPr>
          <w:ilvl w:val="0"/>
          <w:numId w:val="2"/>
        </w:numPr>
        <w:rPr>
          <w:lang w:val="es-ES_tradnl"/>
        </w:rPr>
      </w:pPr>
      <w:r>
        <w:rPr>
          <w:lang w:val="es-ES_tradnl"/>
        </w:rPr>
        <w:t>MALAS PALABRAS NI MALDICIONES—Ver. 29</w:t>
      </w:r>
    </w:p>
    <w:p>
      <w:pPr>
        <w:pStyle w:val="Normal"/>
        <w:ind w:left="360" w:hanging="0"/>
        <w:rPr/>
      </w:pPr>
      <w:r>
        <w:rPr>
          <w:lang w:val="es-ES_tradnl"/>
        </w:rPr>
        <w:t>Si vamos a tener más comunión en nuestros hogares tenemos que eliminar las malas palabras y las maldiciones en nuestras conversaciones. Muchos usan malas palabras para expresarse cuando están frustrados, enojados o cuando quieren lograr algo. Nunca debes usar maldiciones ni malas palabras en tu hogar pues eso no contribuye a una buena comunión. No permitas que tus hijos digan malas palabras, por muy chicos que sean porque no los debes acostumbrar a lo malo. Diga siempre lo que edifica—Colosenses 4:6.</w:t>
      </w:r>
    </w:p>
    <w:p>
      <w:pPr>
        <w:pStyle w:val="Normal"/>
        <w:ind w:left="360" w:hanging="0"/>
        <w:rPr>
          <w:lang w:val="es-ES_tradnl"/>
        </w:rPr>
      </w:pPr>
      <w:r>
        <w:rPr>
          <w:lang w:val="es-ES_tradnl"/>
        </w:rPr>
      </w:r>
    </w:p>
    <w:p>
      <w:pPr>
        <w:pStyle w:val="Normal"/>
        <w:numPr>
          <w:ilvl w:val="0"/>
          <w:numId w:val="2"/>
        </w:numPr>
        <w:rPr>
          <w:lang w:val="es-ES_tradnl"/>
        </w:rPr>
      </w:pPr>
      <w:r>
        <w:rPr>
          <w:lang w:val="es-ES_tradnl"/>
        </w:rPr>
        <w:t>MUCHA GRITERÍA—Ver. 31b</w:t>
      </w:r>
    </w:p>
    <w:p>
      <w:pPr>
        <w:pStyle w:val="Normal"/>
        <w:ind w:left="360" w:hanging="0"/>
        <w:rPr>
          <w:lang w:val="es-ES_tradnl"/>
        </w:rPr>
      </w:pPr>
      <w:r>
        <w:rPr>
          <w:lang w:val="es-ES_tradnl"/>
        </w:rPr>
        <w:t xml:space="preserve">En muchos hogares hay mucha gritería y eso no contribuye a la comunión en nuestras familias. Tenemos que aprender a hablar y conversar sin gritar. El que grita lo hace porque no quiere oír lo que la otra persona desea decir y quiere dominar toda la conversación. El gritar es una muestra de soberbia combinado con ira. No seamos gritones en nuestros hogares. Los gritos solo debe existir cuando hay una urgencia y es necesario para salvar la vida de una persona. En vez de gritarnos debemos someternos los unos a los otros (Efesios 5:21) y debemos preferir la honra de los otros y no nosotros mismos—Romanos 12:10.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Debemos procurar que la comunión en nuestros hogares esté siempre creciendo más y más. No nos conformemos con hogares disfuncionales sino procuremos tener buena comunión en nuestros hogares y que podamos honrar a Dios con nuestras familias. </w:t>
      </w:r>
    </w:p>
    <w:p>
      <w:pPr>
        <w:pStyle w:val="Normal"/>
        <w:rPr/>
      </w:pPr>
      <w:r>
        <w:rPr>
          <w:lang w:val="es-ES_tradnl"/>
        </w:rPr>
        <w:t>Lecciones del 2013</w:t>
        <w:br/>
        <w:t xml:space="preserve">Iglesia Bautista </w:t>
        <w:br/>
        <w:t>Mes de Mayo—UNA IGLESIA QUE CRECE EN COMUNION</w:t>
      </w:r>
    </w:p>
    <w:p>
      <w:pPr>
        <w:pStyle w:val="Normal"/>
        <w:rPr>
          <w:lang w:val="es-ES_tradnl"/>
        </w:rPr>
      </w:pPr>
      <w:r>
        <w:rPr>
          <w:lang w:val="es-ES_tradnl"/>
        </w:rPr>
        <w:t>26 de May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SU COMUNION CON NUEVOS CREYENTE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Tesalonicenses 5:14—“También os rogamos, hermanos, que amonestéis a los ociosos, que alentéis a los de poco ánimo, que sostengáis a los débiles, que seáis pacientes para con todos.”</w:t>
      </w:r>
    </w:p>
    <w:p>
      <w:pPr>
        <w:pStyle w:val="Normal"/>
        <w:autoSpaceDE w:val="false"/>
        <w:ind w:left="720" w:hanging="720"/>
        <w:rPr>
          <w:lang w:val="es-ES_tradnl"/>
        </w:rPr>
      </w:pPr>
      <w:r>
        <w:rPr>
          <w:lang w:val="es-ES_tradnl"/>
        </w:rPr>
        <w:t>Propósito: Enseñar acerca de la importancia que los cristianos más maduros tengan comunión con los nuevos creyentes para ayudarles a “madurar” en la fe.</w:t>
      </w:r>
    </w:p>
    <w:p>
      <w:pPr>
        <w:pStyle w:val="Normal"/>
        <w:autoSpaceDE w:val="false"/>
        <w:ind w:left="720" w:hanging="720"/>
        <w:rPr>
          <w:lang w:val="es-ES_tradnl"/>
        </w:rPr>
      </w:pPr>
      <w:r>
        <w:rPr>
          <w:lang w:val="es-ES_tradnl"/>
        </w:rPr>
      </w:r>
    </w:p>
    <w:p>
      <w:pPr>
        <w:pStyle w:val="Normal"/>
        <w:jc w:val="center"/>
        <w:rPr/>
      </w:pPr>
      <w:r>
        <w:rPr>
          <w:lang w:val="es-ES_tradnl"/>
        </w:rPr>
        <w:t>INTRODUCCIÓN:</w:t>
      </w:r>
    </w:p>
    <w:p>
      <w:pPr>
        <w:pStyle w:val="Normal"/>
        <w:rPr>
          <w:lang w:val="es-ES_tradnl"/>
        </w:rPr>
      </w:pPr>
      <w:r>
        <w:rPr>
          <w:lang w:val="es-ES_tradnl"/>
        </w:rPr>
        <w:t>Es muy importante que siempre procuremos tener comunión con los nuevos creyentes en la iglesia. Los nuevos creyentes se van a quedar en la iglesia porque se encuentran a gusto en este lugar y eso depende mucho del trato que reciben de los miembros de la iglesia.  Tenemos que pasar tiempo con los nuevos creyentes si vamos a ver un continuo crecimiento en la iglesia. Los nuevos creyentes son como recién nacidos que necesitan mucha atención y mucha ayuda para poder fortalecerse y llegar a ser “perfectos” en la obra de Dios—Efesios 4:11-15. Los nuevos creyentes en la iglesia necesitan mucho de nuestro tiempo y de nuestra amistad porque los recién convertidos son como niños recién nacidos en que…</w:t>
      </w:r>
    </w:p>
    <w:p>
      <w:pPr>
        <w:pStyle w:val="Normal"/>
        <w:rPr>
          <w:lang w:val="es-ES_tradnl"/>
        </w:rPr>
      </w:pPr>
      <w:r>
        <w:rPr>
          <w:lang w:val="es-ES_tradnl"/>
        </w:rPr>
      </w:r>
    </w:p>
    <w:p>
      <w:pPr>
        <w:pStyle w:val="Normal"/>
        <w:numPr>
          <w:ilvl w:val="0"/>
          <w:numId w:val="3"/>
        </w:numPr>
        <w:rPr>
          <w:lang w:val="es-ES_tradnl"/>
        </w:rPr>
      </w:pPr>
      <w:r>
        <w:rPr>
          <w:lang w:val="es-ES_tradnl"/>
        </w:rPr>
        <w:t>TIENEN HAMBRE—I Pedro 2:1, 2</w:t>
      </w:r>
    </w:p>
    <w:p>
      <w:pPr>
        <w:pStyle w:val="Normal"/>
        <w:ind w:left="360" w:hanging="0"/>
        <w:rPr>
          <w:lang w:val="es-ES_tradnl"/>
        </w:rPr>
      </w:pPr>
      <w:r>
        <w:rPr>
          <w:lang w:val="es-ES_tradnl"/>
        </w:rPr>
        <w:t xml:space="preserve">Los nuevos creyentes necesitan amistades con hermanos en la iglesia para que estos puedan ayudarles a crecer en la Palabra de Dios. Un recién convertido necesita que hermanos más maduros tomen tiempo para estar con ellos y explicarles la Palabra de Dios, enseñarles lecciones de discipulado, contestarles sus preguntas, enseñarles a orar y animarlos a seguir adelante. Tenemos que tener comunión con los nuevos creyentes porque solo así ellos podrán ser alimentados como necesitan—Hechos 5:42. </w:t>
      </w:r>
    </w:p>
    <w:p>
      <w:pPr>
        <w:pStyle w:val="Normal"/>
        <w:ind w:left="360" w:hanging="0"/>
        <w:rPr>
          <w:lang w:val="es-ES_tradnl"/>
        </w:rPr>
      </w:pPr>
      <w:r>
        <w:rPr>
          <w:lang w:val="es-ES_tradnl"/>
        </w:rPr>
      </w:r>
    </w:p>
    <w:p>
      <w:pPr>
        <w:pStyle w:val="Normal"/>
        <w:numPr>
          <w:ilvl w:val="0"/>
          <w:numId w:val="3"/>
        </w:numPr>
        <w:rPr>
          <w:lang w:val="es-ES_tradnl"/>
        </w:rPr>
      </w:pPr>
      <w:r>
        <w:rPr>
          <w:lang w:val="es-ES_tradnl"/>
        </w:rPr>
        <w:t>SON HALADOS POR EL ENGAÑO FACILMENTE—Efesios 4:14</w:t>
      </w:r>
    </w:p>
    <w:p>
      <w:pPr>
        <w:pStyle w:val="Normal"/>
        <w:ind w:left="360" w:hanging="0"/>
        <w:rPr/>
      </w:pPr>
      <w:r>
        <w:rPr>
          <w:lang w:val="es-ES_tradnl"/>
        </w:rPr>
        <w:t>Un niño es fácilmente engañado por falsas doctrinas ya que de por sí está sediento de la Palabra de Dios. Tenemos que pasar tiempo con los que son niños en la fe pues sino alguien más lo va a hacer y los va a engañar y llevar por un camino de herejía. Tenemos que ayudar a los nuevos creyentes a conocer las doctrinas fundamentales de la fe para que no sean engañados por el enemigo.</w:t>
      </w:r>
    </w:p>
    <w:p>
      <w:pPr>
        <w:pStyle w:val="Normal"/>
        <w:ind w:left="360" w:hanging="0"/>
        <w:rPr>
          <w:lang w:val="es-ES_tradnl"/>
        </w:rPr>
      </w:pPr>
      <w:r>
        <w:rPr>
          <w:lang w:val="es-ES_tradnl"/>
        </w:rPr>
      </w:r>
    </w:p>
    <w:p>
      <w:pPr>
        <w:pStyle w:val="Normal"/>
        <w:numPr>
          <w:ilvl w:val="0"/>
          <w:numId w:val="3"/>
        </w:numPr>
        <w:rPr>
          <w:lang w:val="es-ES_tradnl"/>
        </w:rPr>
      </w:pPr>
      <w:r>
        <w:rPr>
          <w:lang w:val="es-ES_tradnl"/>
        </w:rPr>
        <w:t>SE HIEREN FACILMENTE—I Corintios 3:1-4</w:t>
      </w:r>
    </w:p>
    <w:p>
      <w:pPr>
        <w:pStyle w:val="Normal"/>
        <w:ind w:left="360" w:hanging="0"/>
        <w:rPr>
          <w:lang w:val="es-ES_tradnl"/>
        </w:rPr>
      </w:pPr>
      <w:r>
        <w:rPr>
          <w:lang w:val="es-ES_tradnl"/>
        </w:rPr>
        <w:t xml:space="preserve">Los niños en la fe aún son muy carnales y ellos se hieren con facilidad. Es por eso que es muy importante que cristianos maduros estén ayudando a los nuevos creyentes porque deben tener la madurez para no herirse sino ser pacientes con aquellos que están iniciando en la vida cristiana. Los cristianos deben saber perdonar y sobrellevar las cargas de los débiles—Romanos 15:1, 2 y I Tesalonicenses 5:14. Es muy importante que los creyentes más fuertes o maduros en la fe estén siempre animando, sosteniendo y exhortando a los nuevos creyentes. Un creyente maduro no debe ser ofendido cuando un nuevo creyente le critica o le dice algo negativo sino debe animar al nuevo hermano a seguir adelante y perdonarle. </w:t>
      </w:r>
    </w:p>
    <w:p>
      <w:pPr>
        <w:pStyle w:val="Normal"/>
        <w:ind w:left="360" w:hanging="0"/>
        <w:rPr>
          <w:lang w:val="es-ES_tradnl"/>
        </w:rPr>
      </w:pPr>
      <w:r>
        <w:rPr>
          <w:lang w:val="es-ES_tradnl"/>
        </w:rPr>
      </w:r>
    </w:p>
    <w:p>
      <w:pPr>
        <w:pStyle w:val="Normal"/>
        <w:numPr>
          <w:ilvl w:val="0"/>
          <w:numId w:val="3"/>
        </w:numPr>
        <w:rPr>
          <w:lang w:val="es-ES_tradnl"/>
        </w:rPr>
      </w:pPr>
      <w:r>
        <w:rPr>
          <w:lang w:val="es-ES_tradnl"/>
        </w:rPr>
        <w:t>NO HUYEN DEL PELIGRO—Hebreos 5:11-14</w:t>
      </w:r>
    </w:p>
    <w:p>
      <w:pPr>
        <w:pStyle w:val="Normal"/>
        <w:ind w:left="360" w:hanging="0"/>
        <w:rPr>
          <w:lang w:val="es-ES_tradnl"/>
        </w:rPr>
      </w:pPr>
      <w:r>
        <w:rPr>
          <w:lang w:val="es-ES_tradnl"/>
        </w:rPr>
        <w:t>El nuevo creyente aún no tiene mucho discernimiento en cuanto a lo que es malo y lo que le agrada a Dios. Hay muchos nuevos creyentes que no le ven nada de malo a ciertos lugares, cierta vestimenta, ciertas costumbres y necesitan la ayuda y dirección de creyentes más maduros para avisarles de los peligros que hay en las cosas de este mundo. El nuevo creyente aún es carnal en muchas maneras—I Corintios 3:1. Tenemos que ayudar a los nuevos creyentes a no seguir siendo carnales—Gálatas 5:16-21.</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I Corintios 13:11—Todos pasamos por el tiempo que somos “niños” pero Dios no quiere que sigamos siendo “niños.” Procuremos ayudar a los que son “niños” en la iglesia a crecer y llegar a ser adultos en la f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0:00Z</dcterms:created>
  <dc:creator>LenovoUser</dc:creator>
  <dc:description/>
  <cp:keywords/>
  <dc:language>en-US</dc:language>
  <cp:lastModifiedBy>giselle zapata</cp:lastModifiedBy>
  <cp:lastPrinted>2013-05-05T01:02:00Z</cp:lastPrinted>
  <dcterms:modified xsi:type="dcterms:W3CDTF">2024-07-08T20:40:00Z</dcterms:modified>
  <cp:revision>2</cp:revision>
  <dc:subject/>
  <dc:title>Lecciones del 2013</dc:title>
</cp:coreProperties>
</file>